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54882412-105.04-7342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Çevre ve Şehircilik Bakanlığı’nın 27.04.2021 tarihli ve 716299 sayılı yazısı ile; Milli Savunma Bakanlığı’nca hazırlanan Mersin İli, Akdeniz İlçesi, Nusratiye Mahallesi, 836 ada, 71 No.lu parsele ilişkin “Askeri Alan” amaçlı 1/1000 Ölçekli Uygulama İmar Planı teklifine ilişkin kurum görüşü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5:00Z</dcterms:modified>
  <cp:revision>14</cp:revision>
  <dc:subject/>
  <dc:title/>
</cp:coreProperties>
</file>